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1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2/2017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), 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/para/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ubraniowa Elano-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kanina wełnia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kanina wełnia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p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kanina wełnia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raf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ci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tłas błyszczący  100% polie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łas błyszczący 100% poli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melówka z kle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sny 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amelówka bez klej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sny 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ysokogatunkowa błyszc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ysokogatunkowa błyszc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ysokogatunkowa błyszc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na dzian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na dzian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g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g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kłady bar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6:00Z</dcterms:created>
  <dc:creator>xxx</dc:creator>
  <dc:description/>
  <cp:keywords/>
  <dc:language>en-US</dc:language>
  <cp:lastModifiedBy>Piotr Schmidt</cp:lastModifiedBy>
  <cp:lastPrinted>2017-05-04T10:18:00Z</cp:lastPrinted>
  <dcterms:modified xsi:type="dcterms:W3CDTF">2017-05-08T10:55:00Z</dcterms:modified>
  <cp:revision>3</cp:revision>
  <dc:subject/>
  <dc:title/>
</cp:coreProperties>
</file>